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51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40" w:before="0" w:after="0"/>
        <w:ind w:left="51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a c.a del Sindaco</w:t>
      </w:r>
    </w:p>
    <w:p>
      <w:pPr>
        <w:pStyle w:val="Standard"/>
        <w:spacing w:lineRule="auto" w:line="240" w:before="0" w:after="0"/>
        <w:ind w:left="51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dia Matta </w:t>
      </w:r>
    </w:p>
    <w:p>
      <w:pPr>
        <w:pStyle w:val="Standard"/>
        <w:spacing w:lineRule="auto" w:line="240" w:before="0" w:after="0"/>
        <w:ind w:left="51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une di Santa Teresa Gallura (SS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, nato/a a __________________ il _______________________, residente a ______________ in  via ________________________ domiciliato in(se diverso dalla residenza) ___________________________________________   n. 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pito telefonico personale ____________________ e-mail ____________________________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QUALITÀ DI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 rappresentante/delegato dell’Organizzazione Culturale 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/P.IVA _____________________________________ con sede legale in_____________________________________, n. ______ a Santa Teresa Gallura, recapito telefonico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responsabilità penali e delle sanzioni cui può andare incontro in caso di dichiarazione mendace o firma di atti falsi, ai sensi degli artt. 75 e 76 del D.P.R. 445/2000, sotto la propria responsabilità, ai sensi degli artt. 46 e 47 DPR445/2000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H I E D E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derire alla CONSULTA COMUNALE DELLA CULTURA, ai sensi dell’art. 5 del relativo Regolamento approvato con delibera di Consiglio Comunale n. 34 del 30/09/2022.</w:t>
      </w:r>
    </w:p>
    <w:p>
      <w:pPr>
        <w:pStyle w:val="Standard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ccettare in ogni sua parte quanto sancito dal suddetto Regolamento.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, inoltre, di aver preso visione del “Regolamento della Consulta della Cultura del Comune di Santa Teresa Gallura” e dell’informativa sulla Privacy e di autorizzare il trattamento dei dati contenuti nel presente modulo per le finalità sopra riportate ai sensi della normativa vigente e Regolamento UE 2016/679 – “GDPR”.</w:t>
      </w:r>
    </w:p>
    <w:p>
      <w:pPr>
        <w:pStyle w:val="Normal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resente istanza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pia del documento di riconoscimento </w:t>
      </w:r>
      <w:r>
        <w:rPr>
          <w:rFonts w:cs="Arial" w:ascii="Arial" w:hAnsi="Arial"/>
          <w:bCs/>
          <w:sz w:val="18"/>
          <w:szCs w:val="18"/>
        </w:rPr>
        <w:t>(salvo sottoscrizione mediante firma digital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uogo e Data____________________</w:t>
      </w:r>
    </w:p>
    <w:p>
      <w:pPr>
        <w:pStyle w:val="Standard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____________________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aspaziaturaCarattere">
    <w:name w:val="Nessuna spaziatura Carattere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3:00Z</dcterms:created>
  <dc:creator>Francesca Sanna</dc:creator>
  <dc:description/>
  <cp:keywords/>
  <dc:language>en-US</dc:language>
  <cp:lastModifiedBy>Ufficio Cultura</cp:lastModifiedBy>
  <cp:lastPrinted>2022-10-14T10:32:00Z</cp:lastPrinted>
  <dcterms:modified xsi:type="dcterms:W3CDTF">2022-10-20T10:53:00Z</dcterms:modified>
  <cp:revision>2</cp:revision>
  <dc:subject/>
  <dc:title/>
</cp:coreProperties>
</file>