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llegato C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ZIONE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(Comitato, Associazione, Ente, Società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BILANCIO CONSUNTIV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5"/>
        <w:ind w:left="4248" w:hanging="0"/>
        <w:jc w:val="lef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51"/>
        <w:gridCol w:w="297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PECIFICAZIONE DELLE ENTRA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6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MPOR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Heading5"/>
        <w:ind w:left="3402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5"/>
        <w:ind w:left="3402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5"/>
        <w:ind w:left="2835" w:hanging="0"/>
        <w:jc w:val="left"/>
        <w:rPr/>
      </w:pPr>
      <w:r>
        <w:rPr>
          <w:rFonts w:cs="Bookman Old Style" w:ascii="Bookman Old Style" w:hAnsi="Bookman Old Style"/>
          <w:b/>
        </w:rPr>
        <w:t>TOTALE ENTRATE     €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ECIFICAZIONE DELLE USCIT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9"/>
        <w:gridCol w:w="1448"/>
        <w:gridCol w:w="2228"/>
        <w:gridCol w:w="34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. FATTURA/RICEVUTA SCONTRINO O ALT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MPOR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MINATIVO FORNITOR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PECIFICAZIONE DELLE SPES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Heading5"/>
        <w:ind w:left="4248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5"/>
        <w:ind w:left="3828" w:hanging="0"/>
        <w:jc w:val="left"/>
        <w:rPr/>
      </w:pPr>
      <w:r>
        <w:rPr>
          <w:rFonts w:cs="Bookman Old Style" w:ascii="Bookman Old Style" w:hAnsi="Bookman Old Style"/>
          <w:b/>
        </w:rPr>
        <w:t>TOTALE USCITE     € 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eWeb"/>
        <w:rPr/>
      </w:pPr>
      <w:r>
        <w:rPr>
          <w:sz w:val="24"/>
          <w:szCs w:val="24"/>
        </w:rPr>
        <w:t>Tanto si dichiara nella consapevolezza che, ai sensi degli artt. 75 e 76 del D.P.R. 445/2000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Santa Teresa Gallura _______________________                                  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</w:rPr>
        <w:t xml:space="preserve">..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RELAZIONE</w:t>
      </w:r>
      <w:r>
        <w:rPr>
          <w:rFonts w:cs="Bookman Old Style" w:ascii="Bookman Old Style" w:hAnsi="Bookman Old Style"/>
          <w:b/>
          <w:sz w:val="28"/>
        </w:rPr>
        <w:t xml:space="preserve"> FI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</w:rPr>
        <w:t>ATTIVITA’ MANIFESTAZIONI SVOLTE NELL’ANNO 2024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/la Sottoscritto/a________________________ nato/a ___________________________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l _____________________________ e residente in _______________________________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ia____________________________________ qualità di ___________________________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Associazione-Ente ecc.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pone le attività programmate e  svolte durante l’anno 2024</w:t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a consegnare unitamente alla richiest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                                                                                               Firma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100" w:after="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6:00Z</dcterms:created>
  <dc:creator>*</dc:creator>
  <dc:description/>
  <cp:keywords/>
  <dc:language>en-US</dc:language>
  <cp:lastModifiedBy>Settore Affari Generali STG</cp:lastModifiedBy>
  <cp:lastPrinted>2019-12-20T11:42:00Z</cp:lastPrinted>
  <dcterms:modified xsi:type="dcterms:W3CDTF">2024-12-11T12:15:00Z</dcterms:modified>
  <cp:revision>23</cp:revision>
  <dc:subject/>
  <dc:title>Allegato  A</dc:title>
</cp:coreProperties>
</file>