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dr w:val="single" w:sz="4" w:space="0" w:color="000000"/>
        </w:rPr>
        <w:t>Allegato B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OMINAZIONE _____________________________________________________________</w:t>
      </w:r>
    </w:p>
    <w:p>
      <w:pPr>
        <w:pStyle w:val="Heading9"/>
        <w:rPr/>
      </w:pPr>
      <w:r>
        <w:rPr/>
        <w:t>(Comitato, Associazione, Ente, Società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BILANCIO PREVENTIV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ELL’ANNO 2025</w:t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Heading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ENTRATE PREVIST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ote soci, questue, altro _________________________________ €  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tributi da Enti _________________________________________€  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ibuti da privati (sponsor, ecc.) ________________________€  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tre entrate diverse _______________________________________ €  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ldo attivo Anno _____________ (precedente)_______________  € 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8"/>
        <w:ind w:left="2832" w:firstLine="708"/>
        <w:rPr/>
      </w:pPr>
      <w:r>
        <w:rPr>
          <w:rFonts w:cs="Bookman Old Style" w:ascii="Bookman Old Style" w:hAnsi="Bookman Old Style"/>
        </w:rPr>
        <w:t>TOTALE ENTRATE  € ___________________________</w:t>
      </w:r>
    </w:p>
    <w:p>
      <w:pPr>
        <w:pStyle w:val="Heading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USCITE PREVIS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quisti di attrezzature, materiali, altro ________ €  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ese cancelleria, postali, telefono, altro ________ €  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se  SIAE, altro _______________________________€  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icurazioni ___________________________________ € 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ese trasferte, viaggi, ecc. ______________________ € 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ensi  musicisti, altro _______________________€ 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se generali di gestione ________________________€ 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tre spese diverse _______________________________ € 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7"/>
        <w:ind w:left="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TOTALE USCITE   € _____________________________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TextBody"/>
        <w:rPr/>
      </w:pPr>
      <w:r>
        <w:rPr>
          <w:spacing w:val="-2"/>
          <w:sz w:val="24"/>
          <w:szCs w:val="24"/>
        </w:rPr>
        <w:t xml:space="preserve">Tanto si dichiara nella </w:t>
      </w:r>
      <w:r>
        <w:rPr>
          <w:sz w:val="24"/>
          <w:szCs w:val="24"/>
        </w:rPr>
        <w:t>consapevolezza che, ai sensi degli artt. 75 e 76 del D.P.R. 445/2000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 </w:t>
      </w:r>
    </w:p>
    <w:p>
      <w:pPr>
        <w:pStyle w:val="TextBody"/>
        <w:jc w:val="center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>IL DICHIARANTE</w:t>
      </w:r>
    </w:p>
    <w:p>
      <w:pPr>
        <w:pStyle w:val="TextBody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………………………………………</w:t>
      </w:r>
      <w:r>
        <w:rPr>
          <w:rFonts w:cs="Bookman Old Style" w:ascii="Bookman Old Style" w:hAnsi="Bookman Old Style"/>
          <w:sz w:val="24"/>
        </w:rPr>
        <w:t xml:space="preserve">.                               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 RELAZIONE PROGRAMM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TTIVITA’/MANIFESTAZIONE DA SVOLGERE NELL’ANNO 2025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/la Sottoscritto/a________________________ nato/a ___________________________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l _____________________________ e residente in _______________________________ 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Via____________________________________ qualità di ___________________________ 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ll’Associazione-Ente ecc.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pone il programma che l’Associazione-Ente _________________intende realizzare durante l’anno 2025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Da consegnare unitamente alla richiesta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ata                                                                                                Firma 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02:00Z</dcterms:created>
  <dc:creator>*</dc:creator>
  <dc:description/>
  <cp:keywords/>
  <dc:language>en-US</dc:language>
  <cp:lastModifiedBy>Settore Affari Generali STG</cp:lastModifiedBy>
  <cp:lastPrinted>2019-12-20T11:40:00Z</cp:lastPrinted>
  <dcterms:modified xsi:type="dcterms:W3CDTF">2024-12-11T12:15:00Z</dcterms:modified>
  <cp:revision>19</cp:revision>
  <dc:subject/>
  <dc:title>Allegato  A</dc:title>
</cp:coreProperties>
</file>