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-114300</wp:posOffset>
            </wp:positionV>
            <wp:extent cx="431165" cy="641350"/>
            <wp:effectExtent l="0" t="0" r="0" b="0"/>
            <wp:wrapTight wrapText="bothSides">
              <wp:wrapPolygon edited="0">
                <wp:start x="-225" y="0"/>
                <wp:lineTo x="-225" y="21442"/>
                <wp:lineTo x="21600" y="2144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45720</wp:posOffset>
            </wp:positionV>
            <wp:extent cx="6858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MUNE DI SANTA TERESA GALLUR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Provincia di Sassa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ettore Cultu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DULO D’ISCRIZIONE ALLA BIBLIOTECA COMUNALE “G. DELEDDA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l_ sottoscritt__, cognome____________________________nome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t.. a_______________________Provincia__________Nazione__________________il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esidente a_____________________________Provincia________________Nazione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a_____________________________________________________________CAP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itolo di studio________________________________Professione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odice fiscale________________________doc. d’identità (tipo e numero)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el._______________________cell.______________________ e-mail_______________________________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ichiara di aver preso visione e di accettare il Regolamento per il funzionamento della Biblioteca/Mediateca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utorizzo il trattamento dei miei dati personali ai sensi del Decreto legislativo del 30 giugno 2003, n. 196 e dell’art. 13 GDPR (Regolamento UE 2016/679) per i fini indicati nel presente modulo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a ______________________                                                       Firma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50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IZZAZIONE PER MINORENNI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 COGNOME E NOME DEL GENITORE (o di chi ne fa le veci)                          Documento d’identità (tipo e numer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esa visione delle norme per l’accesso al servizio della Biblioteca/Mediateca e delle raccomandazioni per la sicurezza dei minori in rete, autorizza a fruire di tale servizio, consapevole di essere responsabile dell’uso che egli ne farà ed esonera la Biblioteca/Mediateca da qualsiasi responsabilità. La presente autorizzazione è da ritenersi valida fino a revoca scritta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 </w:t>
            </w:r>
            <w:r>
              <w:rPr>
                <w:b/>
                <w:sz w:val="20"/>
                <w:szCs w:val="20"/>
              </w:rPr>
              <w:t xml:space="preserve">Firma del genitore (o di chi ne fa le veci)                                                                       Data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AZIO RISERVATO ALL’OPERAT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ssera n° _______________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3:00Z</dcterms:created>
  <dc:creator>mediateca</dc:creator>
  <dc:description/>
  <cp:keywords/>
  <dc:language>en-US</dc:language>
  <cp:lastModifiedBy>Roberta Careddu</cp:lastModifiedBy>
  <cp:lastPrinted>2011-09-02T12:13:00Z</cp:lastPrinted>
  <dcterms:modified xsi:type="dcterms:W3CDTF">2023-02-03T07:36:00Z</dcterms:modified>
  <cp:revision>10</cp:revision>
  <dc:subject/>
  <dc:title/>
</cp:coreProperties>
</file>