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431165" cy="641350"/>
            <wp:effectExtent l="0" t="0" r="0" b="0"/>
            <wp:wrapTight wrapText="bothSides">
              <wp:wrapPolygon edited="0">
                <wp:start x="-225" y="0"/>
                <wp:lineTo x="-225" y="21442"/>
                <wp:lineTo x="21600" y="21442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>Comune di Santa Teresa Gall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010</wp:posOffset>
                </wp:positionH>
                <wp:positionV relativeFrom="paragraph">
                  <wp:posOffset>15240</wp:posOffset>
                </wp:positionV>
                <wp:extent cx="245745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da per ANNULL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la tessera di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ORI DI ANNI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4.9pt;mso-wrap-distance-left:9.05pt;mso-wrap-distance-right:9.05pt;mso-wrap-distance-top:0pt;mso-wrap-distance-bottom:0pt;margin-top:1.2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da per ANNULL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lla tessera di 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ORI DI ANNI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Settore Cultur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CA COMU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“</w:t>
      </w:r>
      <w:r>
        <w:rPr>
          <w:b/>
          <w:sz w:val="28"/>
          <w:szCs w:val="28"/>
        </w:rPr>
        <w:t xml:space="preserve">GRAZIA DELEDDA”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</w:t>
      </w:r>
      <w:r>
        <w:rPr/>
        <w:t xml:space="preserve">Tel. 0789/740983, e-mail: </w:t>
      </w:r>
      <w:hyperlink r:id="rId3">
        <w:r>
          <w:rPr>
            <w:rStyle w:val="InternetLink"/>
          </w:rPr>
          <w:t>biblioteca@comunestg.it</w:t>
        </w:r>
      </w:hyperlink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52400</wp:posOffset>
                </wp:positionV>
                <wp:extent cx="5775960" cy="354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e riservata all’Utente (da compilare in stampatello dal genitore o da chi ne fa le vec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27.9pt;mso-wrap-distance-left:9.05pt;mso-wrap-distance-right:9.05pt;mso-wrap-distance-top:0pt;mso-wrap-distance-bottom:0pt;margin-top:12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e riservata all’Utente (da compilare in stampatello dal genitore o da chi ne fa le vec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NERALITA’ DEL MINOR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gnome_____________________________________Nome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__ a______________________Provincia_________________Stato_________________il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___________________________Provincia___________________Nazionalità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a_________________________________________CAP___________Titolo di studio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c. d’identità (tipo)____________________________N._________________________Scadenza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_________________________cell.__________________________ e-mail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MICILIO</w:t>
      </w:r>
      <w:r>
        <w:rPr>
          <w:sz w:val="22"/>
          <w:szCs w:val="22"/>
        </w:rPr>
        <w:t xml:space="preserve"> (solo se diverso dalla residenza)  ALTRO (specificare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N°_____________Città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v.___________________________________CAP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È TITOLARE DELLA TESSERA DI ISCRIZIONE ALLA BIBLIOTECA N°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OTTOSCRITTO IN QUALITA’ DI         GENITORE </w:t>
      </w:r>
      <w:r>
        <w:rPr>
          <w:b/>
          <w:sz w:val="32"/>
          <w:szCs w:val="32"/>
        </w:rPr>
        <w:t>□</w:t>
      </w:r>
      <w:r>
        <w:rPr>
          <w:b/>
          <w:sz w:val="22"/>
          <w:szCs w:val="22"/>
        </w:rPr>
        <w:t xml:space="preserve">         TUTORE </w:t>
      </w:r>
      <w:r>
        <w:rPr>
          <w:b/>
          <w:sz w:val="32"/>
          <w:szCs w:val="32"/>
        </w:rPr>
        <w:t>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NERALITA’ DEL GENITORE O DI CHI NE FA LE VE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gnome_______________________________________Nome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_____________________________________Doc. d’identità (tipo)__________________N.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lasciato da___________________________________________il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IEDE L’ANNULLAMENTO DELLA TESSERA DEL MIN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Firma del Genitore o di chi ne fa le veci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Autorizzo il trattamento dei miei dati personali ai sensi del Decreto legislativo del 30 giugno 2003, n. 196 e dell’art. 13 GDPR (Regolamento UE 2016/679) per i fini indicati nel presente modulo</w:t>
      </w:r>
      <w:r>
        <w:rPr>
          <w:color w:val="000000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28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 RISERVATA ALL’UFFICIO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ta ______________               Visto si autorizza ____________________________                                                      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@comunest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2:00Z</dcterms:created>
  <dc:creator>CateStaccu</dc:creator>
  <dc:description/>
  <cp:keywords/>
  <dc:language>en-US</dc:language>
  <cp:lastModifiedBy>Roberta Careddu</cp:lastModifiedBy>
  <cp:lastPrinted>2014-09-12T08:47:00Z</cp:lastPrinted>
  <dcterms:modified xsi:type="dcterms:W3CDTF">2023-02-03T09:10:00Z</dcterms:modified>
  <cp:revision>9</cp:revision>
  <dc:subject/>
  <dc:title/>
</cp:coreProperties>
</file>